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6045</wp:posOffset>
                </wp:positionV>
                <wp:extent cx="41103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024"/>
                              <w:gridCol w:w="27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  <w:r>
                                    <w:rPr/>
                                    <w:t>数学与</w:t>
                                  </w:r>
                                  <w:r>
                                    <w:rPr/>
                                    <w:t>统计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02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836798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7010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线性泛函分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春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行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彦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欧增奇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邓圣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微分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群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贵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洪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刘建军</w:t>
                                  </w: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顺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世代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半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其组合应用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正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世代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概率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积分几何与凸几何分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家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高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分几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微分几何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家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姚纯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分几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070102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数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世代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密码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小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世代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概率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7010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随机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极值统计分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扬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作祥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7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微分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7010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物数学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稳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微分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用动力系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贤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国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微分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偏微分方程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尚月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朝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变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微分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070105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运筹学与控制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用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成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概率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规划与决策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俊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加伟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卫贵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世代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概率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701Z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668" w:hanging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学课程与教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乃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学教师教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燕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廷艳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学教学与评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忠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学教育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6" w:hanging="316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新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714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育统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乃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德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忠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极值统计分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作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陈守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易文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概率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理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海量数据分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建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海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概率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值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841.9pt;mso-wrap-distance-left:9pt;mso-wrap-distance-right:9pt;mso-wrap-distance-top:0pt;mso-wrap-distance-bottom:0pt;margin-top:108.35pt;mso-position-vertical-relative:page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3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660"/>
                        <w:gridCol w:w="1024"/>
                        <w:gridCol w:w="27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4</w:t>
                            </w:r>
                            <w:r>
                              <w:rPr/>
                              <w:t>数学与</w:t>
                            </w:r>
                            <w:r>
                              <w:rPr/>
                              <w:t>统计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02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836798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试科目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7010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8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szCs w:val="21"/>
                              </w:rPr>
                              <w:t>非线性泛函分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春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行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彦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欧增奇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邓圣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微分方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群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贵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洪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刘建军</w:t>
                            </w: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顺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世代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半群理</w:t>
                            </w:r>
                            <w:r>
                              <w:rPr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szCs w:val="21"/>
                              </w:rPr>
                              <w:t>及其组合应用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正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世代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率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szCs w:val="21"/>
                              </w:rPr>
                              <w:t>积分几何与凸几何分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家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高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分几何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微分几何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家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姚纯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分几何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070102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szCs w:val="21"/>
                              </w:rPr>
                              <w:t>计算数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世代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szCs w:val="21"/>
                              </w:rPr>
                              <w:t>密码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小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世代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率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7010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随机微分方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szCs w:val="21"/>
                              </w:rPr>
                              <w:t>极值统计分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扬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彭作祥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微分方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7010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生物数学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稳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微分方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应用动力系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贤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国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微分方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szCs w:val="21"/>
                              </w:rPr>
                              <w:t>偏微分方程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尚月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朝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变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微分方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070105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运筹学与控制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应用控制系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成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中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微分方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率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规划与决策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俊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加伟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贵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世代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率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701Z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68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数学课程与教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乃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教育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数学教师教育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燕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廷艳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教育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szCs w:val="21"/>
                              </w:rPr>
                              <w:t>数学教学与评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忠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教育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Cs w:val="21"/>
                              </w:rPr>
                              <w:t>数学教育比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6" w:hanging="316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新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教育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7140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教育统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乃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德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忠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统计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极值统计分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彭作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陈守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易文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率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理统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海量数据分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建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海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率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值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Cs w:val="21"/>
        </w:rPr>
        <w:t>数学教育学（参考书：数学教育概论</w:t>
      </w:r>
      <w:r>
        <w:rPr>
          <w:szCs w:val="21"/>
        </w:rPr>
        <w:t>.</w:t>
      </w:r>
      <w:r>
        <w:rPr>
          <w:szCs w:val="21"/>
        </w:rPr>
        <w:t>宋乃庆，张奠宙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育统计学（参考书：朱德全编的教育统计与测评，或其他教育统计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概率论（参考书：科学出版社，孙荣恒编的《概率论》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数理统计（参考书：科学出版社，孙荣恒编的《应用数理统计》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其它科目不指定参考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857"/>
        <w:gridCol w:w="1220"/>
        <w:gridCol w:w="3519"/>
      </w:tblGrid>
      <w:tr>
        <w:trPr>
          <w:trHeight w:val="2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4</w:t>
            </w:r>
            <w:r>
              <w:rPr/>
              <w:t>数学与</w:t>
            </w:r>
            <w:r>
              <w:rPr/>
              <w:t>统计</w:t>
            </w:r>
            <w:r>
              <w:rPr/>
              <w:t>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367989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</w:t>
            </w:r>
          </w:p>
        </w:tc>
      </w:tr>
      <w:tr>
        <w:trPr>
          <w:trHeight w:val="35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025200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应用统计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01</w:t>
            </w:r>
            <w:r>
              <w:rPr>
                <w:rFonts w:eastAsia="仿宋"/>
                <w:color w:val="000000"/>
              </w:rPr>
              <w:t>教育统计与测评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02</w:t>
            </w:r>
            <w:r>
              <w:rPr>
                <w:rFonts w:eastAsia="仿宋"/>
                <w:color w:val="FF0000"/>
              </w:rPr>
              <w:t>应用统计学与经济统计学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学 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教材：</w:t>
      </w:r>
      <w:r>
        <w:rPr>
          <w:rFonts w:ascii="Verdana" w:hAnsi="Verdana" w:cs="Verdana" w:eastAsia="Verdana"/>
          <w:color w:val="000000"/>
          <w:sz w:val="15"/>
          <w:szCs w:val="15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统计学（第四版）</w:t>
      </w:r>
      <w:r>
        <w:rPr>
          <w:rFonts w:ascii="Verdana" w:hAnsi="Verdana" w:cs="Verdana" w:eastAsia="Verdana"/>
          <w:color w:val="000000"/>
          <w:sz w:val="15"/>
          <w:szCs w:val="15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 </w:t>
      </w:r>
      <w:r>
        <w:rPr>
          <w:rFonts w:ascii="Verdana" w:hAnsi="Verdana" w:cs="Verdana" w:eastAsia="Verdana"/>
          <w:color w:val="000000"/>
          <w:sz w:val="15"/>
          <w:szCs w:val="15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 </w:t>
      </w:r>
      <w:r>
        <w:rPr>
          <w:color w:val="333333"/>
          <w:sz w:val="15"/>
          <w:szCs w:val="15"/>
          <w:shd w:fill="FFFFFF" w:val="clear"/>
        </w:rPr>
        <w:t>袁卫，庞皓，贾俊平，杨灿</w:t>
      </w:r>
      <w:r>
        <w:rPr>
          <w:rFonts w:eastAsia="Times New Roman"/>
          <w:color w:val="333333"/>
          <w:sz w:val="15"/>
          <w:szCs w:val="15"/>
          <w:shd w:fill="FFFFFF" w:val="clear"/>
        </w:rPr>
        <w:t xml:space="preserve"> </w:t>
      </w:r>
      <w:r>
        <w:rPr>
          <w:color w:val="333333"/>
          <w:sz w:val="15"/>
          <w:szCs w:val="15"/>
          <w:shd w:fill="FFFFFF" w:val="clear"/>
        </w:rPr>
        <w:t>等</w:t>
      </w:r>
      <w:r>
        <w:rPr>
          <w:rStyle w:val="Appleconvertedspace"/>
          <w:rFonts w:ascii="Verdana" w:hAnsi="Verdana" w:cs="Verdana"/>
          <w:color w:val="000000"/>
          <w:sz w:val="15"/>
          <w:szCs w:val="15"/>
          <w:shd w:fill="FFFFFF" w:val="clear"/>
        </w:rPr>
        <w:t> 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 ，</w:t>
      </w:r>
      <w:r>
        <w:rPr>
          <w:rFonts w:ascii="Verdana" w:hAnsi="Verdana" w:cs="Verdana" w:eastAsia="Verdana"/>
          <w:color w:val="000000"/>
          <w:sz w:val="15"/>
          <w:szCs w:val="15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高等教育出版社，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2014</w:t>
      </w:r>
      <w:r>
        <w:rPr>
          <w:rFonts w:ascii="Verdana" w:hAnsi="Verdana" w:cs="Verdana"/>
          <w:color w:val="000000"/>
          <w:sz w:val="15"/>
          <w:szCs w:val="15"/>
          <w:shd w:fill="FFFFFF" w:val="clear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大学数学与统计学院</w:t>
    </w:r>
    <w:r>
      <w:rPr/>
      <w:t>2016</w:t>
    </w:r>
    <w:r>
      <w:rPr/>
      <w:t>年硕士研究生复试科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4:00Z</dcterms:created>
  <dc:creator>Lenovo User</dc:creator>
  <dc:description/>
  <cp:keywords/>
  <dc:language>en-US</dc:language>
  <cp:lastModifiedBy>Windows 用户</cp:lastModifiedBy>
  <cp:lastPrinted>2016-03-02T10:15:00Z</cp:lastPrinted>
  <dcterms:modified xsi:type="dcterms:W3CDTF">2016-03-02T02:57:00Z</dcterms:modified>
  <cp:revision>41</cp:revision>
  <dc:subject/>
  <dc:title/>
</cp:coreProperties>
</file>